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i/>
          <w:sz w:val="40"/>
          <w:szCs w:val="40"/>
        </w:rPr>
        <w:t>История основания школьного музе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99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ей был  основан 3 декабря 1963 года. Руководитель был учитель истории Хузиханова Хазя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Музей находится в здании  школы . Общая площадь музея – 49 м ².      Справедливо утверждение о том, что фонды музея – его богатство, а экспозиция – его лицо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Музей имеет 436 экспонатов, из них основные –  291, вспомогательные -145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фонд представляют: фотографии, вещи, археологические находки, старинные монеты, предметы быта, письма, удостоверения и.т.п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Музейный фонд имеет необходимую учетную документацию. Сохранность экспонатов обеспечена должным образом. Все музейные предметы регистрируются в инвентарных книгах учета основного и вспомогательного фонда. Ответственность за сохранность фондов музея несет  учитель истории Шафиков Фанис Мухаметвафинович .Музей работает с 8.00 – 12.00 с понедельника по субботу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Музей является центром воспитательной работы школы. Краеведческий музей создан в Черном Ключе основной школе в целях воспитания патриотизма, обучения истории родного края, показа исторических ценностей разных времен.    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Цели  работы музея :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>Воспитание чувств ответственности за благополучие своей Родины, чувств патриотизма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>Изучение истории своей деревни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>Вовлечение учащихся к исследовательской деятельности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Профилем работы школьного музея является историческое краеведение. Основной темой поискового – исследовательской работы является история и этнография населенно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ами школьного музея являются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Охрана и пропаганда подлинных памятников путем выявления, сбора и хранения музейных предмет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Осуществление воспитательной  и образовательной работы музейными средства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Организация культурно – методической и иной деятельности, разрешенной закон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Развитие детск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достижения поставленных целей и задач разработана тематика по каждой экспозиции и методика работы с детьми. Материал для рассказа экскурсоводы разрабатывают самостоятельно, используя различные литературные источники. Руководитель музея корректирует  материал.  На каникулы учащиеся получают конкретные задания. Растут дети и подрастает содержание их выступ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ы работы детей в школьном музее разнообразны : работа с литературой под руководством руководителя музея , проведение лекций, рассказов, проведение торжественных встреч, поисковая работа. Ученики выступают со своей тематикой не только перед своими товарищами, но и перед своими родителями, ветеранами войны и труда, перед учителями района. Принимают участие в конференциях, конкурсах. Проводят обзорные и тематические экскур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>Изучение родн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 в школе является одним из источников обогащения учащихся знаниями родного края, воспитания любви к нему. Он раскрывает учащимся связи родного края, города, села с великой Родиной, помогает уяснить неразрывную связь, единство истории каждого  города и села с историей, жизнью нашей страны, почувствовать причастность к ней каждой семьи и признать своим долгом, честью стать достойным наследником лучших традиций родного кра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Школьный краеведческий музей играет огромную роль в образовательном процессе нашей школы.</w:t>
      </w:r>
      <w:r>
        <w:rPr>
          <w:rFonts w:cs="Times New Roman" w:ascii="Times New Roman" w:hAnsi="Times New Roman"/>
          <w:i/>
          <w:sz w:val="28"/>
          <w:szCs w:val="28"/>
        </w:rPr>
        <w:t xml:space="preserve"> Здесь проводятся экскурсии для детей, они узнают много нового об истории их родного села, о героях-земляках, их подвигах, о природе своего края. У детей воспитывается любовь и уважение к своей малой родине и к своему народу, его обычаям, обрядам и традици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узее имеются следующие разделы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Образование и культур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Так жили наши предки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Наши земляки- наша гордость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«Нумизматика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История Школы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История деревни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25:00Z</dcterms:created>
  <dc:creator>Фанис</dc:creator>
  <dc:description/>
  <cp:keywords/>
  <dc:language>en-US</dc:language>
  <cp:lastModifiedBy>лейля</cp:lastModifiedBy>
  <dcterms:modified xsi:type="dcterms:W3CDTF">2016-05-07T05:57:00Z</dcterms:modified>
  <cp:revision>4</cp:revision>
  <dc:subject/>
  <dc:title/>
</cp:coreProperties>
</file>